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43.03.02 Туризм. Международный туризм и гостиничный менеджмен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0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6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обучение важным личностным навыкам, участие в создании общественно значимых проектов и разработке бизнес-моделей, путешествия в культурные центры, организация региональных мероприятий; оплачиваемые стажировки за рубежом.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уникальный набор компетенций, развивающих стратегическое мышление, лидерские качества и навыки системной работы в сфере туризма и гостеприим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актико-ориентированный подход (минимум теории - максимум практик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трансформация знаний через погружение в ситуации неопределенности, развитие восприимчивости к изменениям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обязательная выездная практика в туристские центры страны, финансируемая вуз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экспертная сеть: преподаватели - практикующие эксперты в профессиональной сфе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оплачиваемые стажировки в туристских центрах страны и за рубеж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овладение навыками клиентского сервиса и технологий взаимодействия с клиентами (в т.ч. в ходе стажировок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семестровое обучение по программам академической мобильности в российских и зарубежных партнёрских вуз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возможность обучения в международной летней языковой школе, проектных школах, участия в тревел-акселерато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8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собственный центр повышения профессионального мастерства - Tour Office - погружение в работу на протяжении всего обуч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развитие профессиональных компетенций путём интеграции во Всероссийское Чемпионатное движение по профессиональному мастерству «Профессионалы»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Основы бизне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Глобальный туризм и гостеприим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Туристское страновед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Экономика предприятий серви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Управление предприятием туристской индустр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Маркетинг 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Безопасность обслуживания потреб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Бизнес-проектирование в сфере 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Технологии размещения, транспортного и экскурсионного обслужи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16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ектирование туристско-рекреацио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8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Информационно-экскурсион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607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· 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Организация туристской деятельност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8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Выпускники могут выбрать работу в любой из сфер туризма и гостеприимства: сетевые и независимые гостиничные предприятия, туристические операторы, консалтинговые компании в области гостиничного бизнеса, международные ассоциации и маркетинговые группы; ассоциации по развитию туризма, железнодорожные и авиакомпании, предприятия индустрии отдыха и развлечений.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1:00Z</dcterms:created>
  <dc:creator>User</dc:creator>
  <dc:description/>
  <cp:keywords/>
  <dc:language>en-US</dc:language>
  <cp:lastModifiedBy>User</cp:lastModifiedBy>
  <dcterms:modified xsi:type="dcterms:W3CDTF">2024-06-14T12:41:00Z</dcterms:modified>
  <cp:revision>2</cp:revision>
  <dc:subject/>
  <dc:title/>
</cp:coreProperties>
</file>